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7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8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 xml:space="preserve">86ХМ670723 </w:t>
      </w:r>
      <w:r>
        <w:rPr>
          <w:color w:val="000000"/>
          <w:spacing w:val="1"/>
          <w:sz w:val="27"/>
          <w:szCs w:val="27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узнецова Дмитрия Влади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Кузнецов Д.В., 24.06.2025 года в гор. *, будучи привлеченным 11.04.2025 года к административной ответственности по ст. 12.6 КоАП РФ на основании постановления № 18810086240000230209 инспектора ДПС ОВ ДПС Госавтоинспекции ОМВД России по г. Югорску к административному наказанию в виде штрафа в размере 1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нецов Д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узнецов Д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Кузнецов Д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3.07.2025 года, из которого следует, что Кузнецов Д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ст.12.6 КоАП РФ от 11.04.2025 года, которое вступило в законную силу 22.04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ой об отсутствии сведений об уплате административного штрафа по постановлению от 11.04.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заявлением о привлечении к административной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Кузнецова Д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Кузнецова Дмитрия Владислав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3 000 (три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7772520110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